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Heading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7» ноября  2020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1-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</w:rPr>
              <w:t>О прекращении полномочий заместителя Председателя Союза «Федерация организаций профсоюзов Курской области»</w:t>
            </w:r>
            <w:r>
              <w:rPr>
                <w:b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</w:rPr>
        <w:t xml:space="preserve">В соответствии с п. 4.26 Устава </w:t>
      </w:r>
      <w:r>
        <w:rPr>
          <w:rFonts w:eastAsia="Calibri"/>
          <w:sz w:val="28"/>
          <w:szCs w:val="28"/>
        </w:rPr>
        <w:t>Союза «</w:t>
      </w:r>
      <w:r>
        <w:rPr>
          <w:sz w:val="28"/>
          <w:szCs w:val="28"/>
          <w:lang w:bidi="zxx"/>
        </w:rPr>
        <w:t>Федерации организаций профсоюзов Курской обла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szCs w:val="28"/>
          <w:lang w:bidi="zxx"/>
        </w:rPr>
        <w:t xml:space="preserve">постановляет: 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тить полномочия Донейко Татьяны Ивановны – заместителя Председателя Союза «</w:t>
      </w:r>
      <w:r>
        <w:rPr>
          <w:sz w:val="28"/>
          <w:szCs w:val="28"/>
          <w:lang w:bidi="zxx"/>
        </w:rPr>
        <w:t>Федерации организаций профсоюзов Кур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snapToGrid w:val="false"/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ab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ab/>
        <w:t>Председатель Федерации                                                А.И. Лазарев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689" w:right="8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character" w:styleId="11">
    <w:name w:val="Заголовок 1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0-01-17T14:35:00Z</cp:lastPrinted>
  <dcterms:modified xsi:type="dcterms:W3CDTF">2020-11-30T09:50:00Z</dcterms:modified>
  <cp:revision>52</cp:revision>
  <dc:subject/>
  <dc:title/>
</cp:coreProperties>
</file>